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273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pacing w:val="40"/>
                <w:sz w:val="32"/>
              </w:rPr>
            </w:pPr>
            <w:r>
              <w:rPr>
                <w:rFonts w:cs="Calibri"/>
                <w:color w:val="000000"/>
              </w:rPr>
              <w:t xml:space="preserve">  </w:t>
            </w:r>
            <w:bookmarkStart w:id="0" w:name="Par1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ягов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1.2021г.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типовой формы Согла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з бюдже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ерезняг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манского муниципального района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му бюджетному или автоном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ю на иные ц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д» пункта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№ 20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тип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бюджета администрации сельского поселения Березняговский сельсовет  Усманского муниципального района субсидии муниципальному бюджетному или автономному учреждению на иные цел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ршему специалисту 1 разряда администрации сельского поселения Березняговский сельсовет Усманского муниципального района Липецкой области Гориной О.Н.  обеспечить опубликование настоящего распоряж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сельского поселения Березняговский сельсовет Усманского муниципального района Липец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О.Н.Проня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firstLine="411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сельского поселения Березняговский сельсовет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 20___ года № 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типовой формы Соглаш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едоставлении из бюджета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Березняговский сельсовет Усм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 учреждению на ины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из бюджета администрации сельского поселения Березняговский сельсовет Усманского муниципального района субсидии муниципальному бюджетному или автономному  учреждению на иные ц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ерезняговка                                                                  «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Calibri" w:hAnsi="Calibri"/>
          <w:color w:val="000000"/>
        </w:rPr>
        <w:t>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сельского поселения доведены лимиты бюджетных обязательств на предоставление субсидий, в соответствии с абзацем вторым пункта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- Учредитель, в лице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ожение об исполнительном органе муниципальной власти района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- Учреждение, в лиц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, фамилия, имя, отчество руководителя Учреждения, или 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далее именуемые Стороны, в соответствии с Бюджетным кодексом Российской Федерации,</w:t>
      </w:r>
      <w:r>
        <w:rPr>
          <w:rFonts w:eastAsia="Calibri"/>
          <w:b/>
          <w:bCs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порядка предоставления из бюджета муниципального района субсидии в соответствии с абзацем вторым пункта </w:t>
      </w:r>
      <w:r>
        <w:rPr>
          <w:rFonts w:cs="Times New Roman" w:ascii="Times New Roman" w:hAnsi="Times New Roman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</w:t>
        </w:r>
      </w:hyperlink>
      <w:r>
        <w:rPr>
          <w:rFonts w:cs="Times New Roman" w:ascii="Times New Roman" w:hAnsi="Times New Roman"/>
        </w:rPr>
        <w:t xml:space="preserve"> 78.1</w:t>
      </w:r>
      <w:r>
        <w:rPr>
          <w:rFonts w:cs="Times New Roman" w:ascii="Times New Roman" w:hAnsi="Times New Roman"/>
          <w:color w:val="000000"/>
        </w:rPr>
        <w:t xml:space="preserve"> Бюджетного кодекса Российской Федерации) *(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7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I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P81"/>
      <w:bookmarkStart w:id="3" w:name="P81"/>
      <w:bookmarkEnd w:id="3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редоставление из бюджета сельского поселения в 20__/20__ - 20__ годах *(2) субсидии в целях *(3):</w:t>
      </w:r>
    </w:p>
    <w:p>
      <w:pPr>
        <w:pStyle w:val="ConsPlusNonformat"/>
        <w:ind w:firstLine="709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1.1.1. в целях достижения результатов регионального проекта _________</w:t>
      </w:r>
    </w:p>
    <w:p>
      <w:pPr>
        <w:pStyle w:val="ConsPlusNonformat"/>
        <w:rPr/>
      </w:pPr>
      <w:r>
        <w:rPr>
          <w:rFonts w:cs="Times New Roman" w:ascii="Calibri" w:hAnsi="Calibri"/>
          <w:color w:val="000000"/>
          <w:sz w:val="28"/>
          <w:szCs w:val="28"/>
        </w:rPr>
        <w:t>_________________________________________________________________*(4);</w:t>
      </w:r>
    </w:p>
    <w:p>
      <w:pPr>
        <w:pStyle w:val="ConsPlusNonformat"/>
        <w:ind w:firstLine="709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(наименование регионального проекта)</w:t>
      </w:r>
    </w:p>
    <w:p>
      <w:pPr>
        <w:pStyle w:val="ConsPlusNonformat"/>
        <w:ind w:firstLine="709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1.1.2. ______________________________________________________ *(5), </w:t>
      </w:r>
    </w:p>
    <w:p>
      <w:pPr>
        <w:pStyle w:val="ConsPlusNonformat"/>
        <w:ind w:firstLine="709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Субсид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ловия и финансовое обеспечение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. 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убсидия предоставляется Учреждению в размере ________________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рублей _____ копеек, в том числе: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лимитов бюджетных обязательств, доведенных Учредителю как получателю средств бюджета сельского поселения по кодам классификации расходов бюджета сельского поселения (далее – коды БК), по аналитическому коду Субсидии _____________ *(6), в следующем размере *(7):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код Субсидии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__ году ____________ (______________________) рублей ___ копеек – </w:t>
      </w:r>
    </w:p>
    <w:p>
      <w:pPr>
        <w:pStyle w:val="ConsPlusNonformat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сумма цифрами)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Times New Roman" w:ascii="Calibri" w:hAnsi="Calibri"/>
          <w:color w:val="000000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у БК  ___________ *(6);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Times New Roman" w:ascii="Calibri" w:hAnsi="Calibri"/>
          <w:color w:val="000000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__ году ____________ (______________________) рублей ___ копеек – </w:t>
      </w:r>
    </w:p>
    <w:p>
      <w:pPr>
        <w:pStyle w:val="ConsPlusNonformat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сумма цифрами)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Times New Roman" w:ascii="Calibri" w:hAnsi="Calibri"/>
          <w:color w:val="000000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у БК  ___________ *(6);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Times New Roman" w:ascii="Calibri" w:hAnsi="Calibri"/>
          <w:color w:val="000000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__ году ____________ (______________________) рублей ___ копеек – </w:t>
      </w:r>
    </w:p>
    <w:p>
      <w:pPr>
        <w:pStyle w:val="ConsPlusNonformat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сумма цифрами)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Times New Roman" w:ascii="Calibri" w:hAnsi="Calibri"/>
          <w:color w:val="000000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у БК  ___________ *(6).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Times New Roman" w:ascii="Calibri" w:hAnsi="Calibri"/>
          <w:color w:val="000000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азмер Субсидии рассчитывае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*(8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P97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а лицевой счет, открытый Учреждению в соответствии с бюджетным законодательством Российской Федерации в комитете по финансам администрации Усманского муниципального района согласно графику перечисления Субсидии в соответствии с приложением № ___ к настоящему Соглашению *(9), являющим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на счет, открытый Учреждению в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кредитной организации) *(10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 w:val="20"/>
          <w:szCs w:val="20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рок не позднее 10 рабо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после проверки Учредител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1.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2. ___________________________________________________ *(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ь(и), указанную(ые) в пункте 1.1.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е 3.1.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Соглашения/приложении № ___ к настоящему Соглашению *(12), в течение 1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их дней со дня поступления документов от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2(1). устанавливать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 *(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обеспечивать перечисление Субсидии на счет Учреждения, указанны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согласно графику перечисления Субсидии в соответствии с приложением № ___ к настоящему Соглаш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*(14)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имся неотъемлемой частью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утверждать Сведения об операциях с целевыми субсидиями на 20__ г. (далее - Сведения) по форме Сведений об операциях с целевыми субсидиями на 20__ г. *(15)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ind w:firstLine="709"/>
        <w:jc w:val="both"/>
        <w:rPr/>
      </w:pPr>
      <w:bookmarkStart w:id="6" w:name="Par4"/>
      <w:bookmarkEnd w:id="6"/>
      <w:r>
        <w:rPr>
          <w:rFonts w:cs="Times New Roman" w:ascii="Times New Roman" w:hAnsi="Times New Roman"/>
          <w:sz w:val="28"/>
          <w:szCs w:val="28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3. направление требования Учреждению о возврате Учредителю в бюджет сельского поселения Субсидии или ее части, в том числе в случае неустранения нарушений, указанных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 и Липецкой области, Порядком предоставления субсидии и настоящим Соглашением *(16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1.8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1.8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Учре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1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1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б использовании средств, поступивших в 20__ год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1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 к настоящему Соглашению, не позднее __ рабочих дне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1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3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3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4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4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Учреждение обя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. направлять Учредителю до «__» ___________ 20__ г. документы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3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направлять Учредителю на утверж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1. Сведения не позднее 2 рабочих дней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2. Сведения с учетом внесенных изменений не позднее 2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3. использовать Субсидию для достижения цели(ей), указанной(ых)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3(1). обеспечить достижение значений результатов предоставления Субсидии и соблюдение сроков их достижения, устанавливаемых в соответствии с пунктом 4.1.2(1) настоящего Соглашения *(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.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4.3.5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правлять Учредителю не позднее ____ рабочих дней, следующих за отчетным __________________________________, в котором была получе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месяцем, кварталом, годо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убсид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1. отчет о расходах, источником финансового обеспечения которых является Субсидия, по форме 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приложением № ___ к настоящему Соглашению *(25), являющим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5.2. отчет о достижении значений результатов предоставления Субсидии по форме в соответствии с приложением № ___ к настоящему Соглашению *(26)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3. иные отчеты *(27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5.3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5.3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сельского поселения, в течение __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7. возвращать неиспользованный остаток Субсидии в доход бюджета сельского поселения в случае отсутствия решения Учредителя о наличии потребности в направлении не использованного в 20__ году *(28) остатка Субсидии на цель(и), указанную(ые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/приложении №___ к настоящему Соглашению, в срок *(29) до «__» ___________ 20__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*(30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8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8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Учрежд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1. направлять Учредителю документы, указанные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 рабочих дней, следующих за отчетным финансовым годом *(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3. направлять в 20__ году *(32)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/приложении № ___ к настоящему Соглашению *(33), на основании решения Управлени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4. направлять в 20__ году *(34)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/приложении к настоящему Соглашению *(35), на основании решения Учреди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*(36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4.6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4.6.2. 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*(37)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1. _________________________________________________________ 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ые услов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ные условия по настоящему Соглашению *(38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_________________________________________________________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3. недостижения Учреждением установленных в соответствии с пунктом 4.1.2(1) настоящего Соглашения значений результатов предоставления Субсидии *(3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4. _____________________________________________________*(4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асторжение Соглашения осуществляется по соглашению сторон *(41), за исключением расторжения в одностороннем порядке, предусмотренном пунктом 7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рассматриваются в Арбитражном суде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щемуся неотъемлемой частью настоящего Соглашения *(4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Документы и иная информация, предусмотренные настоящим Соглашением, направляются Сторонами следующим(ми) способом(ами) *(4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>7.6.2._____________________________________________________ *(44).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</w:t>
      </w:r>
      <w:r>
        <w:rPr>
          <w:rFonts w:cs="Times New Roman" w:ascii="Calibri" w:hAnsi="Calibri"/>
          <w:color w:val="000000"/>
        </w:rPr>
        <w:t>(способ направления документов и информ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83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Х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         (ФИО)</w:t>
            </w:r>
          </w:p>
        </w:tc>
      </w:tr>
    </w:tbl>
    <w:p>
      <w:pPr>
        <w:pStyle w:val="ConsPlusNormal"/>
        <w:jc w:val="both"/>
        <w:rPr/>
      </w:pPr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наименование порядка предоставления из бюджета сельского поселения субсидии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а одну цель. В случае предоставления субсидий на несколько целей, порядок предоставления которых устанавливается разными нормативными правовыми актами, соответствующий порядок предоставления субсидии указывается в Перечне Субсидий в соответствии с приложением № ___ к Соглашению по форме согласно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при этом преамбула Соглашения дополняется словами «согласно приложению № ___ к настоящему Соглаш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2)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конкретный срок, на который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3) Цель предоставления Субсидии указывается в соответствии с аналитическим кодом Субсидии, указанным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Типовой формы, а также в соответствии с Порядком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4)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предусматривается в случае, если Субсидия предоставляется в целях достижения результатов регионального проекта, обеспечивающего достижение целей, показателей и результатов федераль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ется(ются) иная(ые) цель(и) в соответствии с Порядком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6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ывается аналитический код целевой субсидии.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в строке «Код субсидии» указывается «цели согласно приложению № ___ к настоящему Соглаш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7)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9) Приложение, указанное в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0) Заполняется в случае, если Субсидия перечисляется на счет, открытый  автономному учреждению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11) Заполняется в случае, если Субсидия предоставляется автономному учреждению на возмещение произведенных им кассовых расходов, связанных с достижением цели, указанной в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12) Приложение № ___ к Соглашению оформляется по форме согласно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13) Заполняется при включении в Соглашение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а 1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 по форме согласно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ю №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 В случае, если Субсидия предоставляется в целях достижения результатов регионального проекта, в приложении, указанном в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1.2(1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, указываются значения результатов предоставления Субсидии, которые должны соответствовать результатам региональ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14) Приложение, указанное в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1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формляется в соответствии с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15) Оформляются в соответствии с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Порядку санкционирования расходов муниципальных бюджетных учреждений администрации сельского поселения Березняговский сельсовет Усманского муниципального района, муниципальных автономных учреждений и муниципальных унитарных предприятий, лицевые счета которым открыты в комитете по финансам Усманского района, источником финансового обеспечения которых являются субсидии, полученные из бюджета сельского поселения (кроме субсидий на финансовое обеспечение выполнения муниципального задания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6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7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8)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9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0)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глашения/приложении № __ к Соглашению, но не позднее 1 ию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1) 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глашения/приложении № __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22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3)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 4.3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полняется при наличии в Соглашении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а 3.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24) Предусматривается при наличии в Соглашении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ов 1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4.1.2(1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5) Отчет, указанный в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3.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формляется по форме согласно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ю №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26) Предусматривается при наличии в Соглашении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а 4.1.2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Типовой формы. Отчет, указанный в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4.3.5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Типовой формы, оформляется по форме согласно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27)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28)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29)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 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0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31) Под отчетным финансовым годом в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4.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Типовой формы поним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2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33)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4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35)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6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7)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8)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3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4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ются иные случаи расторжения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41) Дополнительное соглашение о расторжении Соглашения оформляется согласно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42) Дополнительное соглашение, указанное в </w:t>
      </w:r>
      <w:hyperlink w:anchor="P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7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ормляется согласно </w:t>
      </w:r>
      <w:hyperlink w:anchor="P15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43) Указывается способ направления документов по выбору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44) Указывается иной способ направления документов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 № 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 № ____) *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Субсидий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9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1531"/>
        <w:gridCol w:w="1417"/>
        <w:gridCol w:w="737"/>
        <w:gridCol w:w="850"/>
        <w:gridCol w:w="964"/>
        <w:gridCol w:w="680"/>
        <w:gridCol w:w="737"/>
        <w:gridCol w:w="736"/>
        <w:gridCol w:w="736"/>
        <w:gridCol w:w="73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сид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ания средств Субсидии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3)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нормативных правовых актах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4)</w:t>
              </w:r>
            </w:hyperlink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 классификации Российской Федерации (по расходам бюджета сельского поселения на предоставление Субсидии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Субсидии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5)</w:t>
              </w:r>
            </w:hyperlink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__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bookmarkStart w:id="8" w:name="Par76"/>
      <w:bookmarkEnd w:id="8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1) Указывается в случае заключения Дополнительного соглашения к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9" w:name="Par77"/>
        <w:bookmarkEnd w:id="9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10" w:name="Par78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11" w:name="Par79"/>
        <w:bookmarkEnd w:id="1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сведения о нормативных правовых актах, определяющих основания для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12" w:name="Par80"/>
        <w:bookmarkEnd w:id="1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5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аналитический код целевой субсидии.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)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еречис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зменения в график перечислени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"/>
        <w:gridCol w:w="3346"/>
        <w:gridCol w:w="340"/>
        <w:gridCol w:w="1644"/>
        <w:gridCol w:w="1077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– «0», уточненный - «1», «2», «3», «...»)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440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8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4"/>
        <w:gridCol w:w="680"/>
        <w:gridCol w:w="964"/>
        <w:gridCol w:w="1531"/>
        <w:gridCol w:w="964"/>
        <w:gridCol w:w="737"/>
        <w:gridCol w:w="1531"/>
        <w:gridCol w:w="1426"/>
        <w:gridCol w:w="90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я расходов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3)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бюджета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4)</w:t>
              </w:r>
            </w:hyperlink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3" w:name="Par61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bookmarkStart w:id="14" w:name="Par100"/>
      <w:bookmarkEnd w:id="14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bookmarkStart w:id="15" w:name="Par101"/>
        <w:bookmarkEnd w:id="15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bookmarkStart w:id="16" w:name="Par102"/>
        <w:bookmarkEnd w:id="16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наименование направления расходов целевой статьи расходов бюджета сельского поселения на предоставление Субсидии, указанного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bookmarkStart w:id="17" w:name="Par103"/>
        <w:bookmarkEnd w:id="17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)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3351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– «0», уточненный - «1», «2», «3», «...»)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2041"/>
        <w:gridCol w:w="794"/>
        <w:gridCol w:w="794"/>
        <w:gridCol w:w="874"/>
        <w:gridCol w:w="794"/>
        <w:gridCol w:w="1247"/>
        <w:gridCol w:w="850"/>
        <w:gridCol w:w="1247"/>
        <w:gridCol w:w="850"/>
        <w:gridCol w:w="1247"/>
        <w:gridCol w:w="850"/>
        <w:gridCol w:w="1247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расходов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bookmarkStart w:id="18" w:name="Par151"/>
      <w:bookmarkEnd w:id="18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1)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19" w:name="Par152"/>
        <w:bookmarkEnd w:id="19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2)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20" w:name="Par153"/>
        <w:bookmarkEnd w:id="2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3) Указывается наименование направления расходов целевой статьи расходов бюджета сельского поселения и соответствующий ему код (13 - 17 разряды кода классификации расходов бюджета сельского посел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21" w:name="Par154"/>
        <w:bookmarkEnd w:id="2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4)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bookmarkStart w:id="22" w:name="Par155"/>
        <w:bookmarkEnd w:id="2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5) Указываются плановые значения результатов предоставления Субсидии, отраже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асход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«__» ____________ 20__ г.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*(1)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ди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0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4"/>
        <w:gridCol w:w="964"/>
        <w:gridCol w:w="680"/>
        <w:gridCol w:w="964"/>
        <w:gridCol w:w="854"/>
        <w:gridCol w:w="850"/>
        <w:gridCol w:w="1020"/>
        <w:gridCol w:w="680"/>
        <w:gridCol w:w="907"/>
        <w:gridCol w:w="737"/>
        <w:gridCol w:w="1077"/>
        <w:gridCol w:w="794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бюджетной классификации Российской Федерации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4)</w:t>
              </w:r>
            </w:hyperlink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упления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6)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2)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3)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 них, разрешенный к использованию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5)</w:t>
              </w:r>
            </w:hyperlink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 бюджета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дебиторской задолженности прошлых лет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7)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 возвращено в бюджет райо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8)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уется в направлении на те же цели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9)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лежит возврату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10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(уполномоченное лицо) ____________ ________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оответствии с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ем № ___ к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bookmarkStart w:id="23" w:name="Par94"/>
        <w:bookmarkEnd w:id="2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аналитический код Субсидии в соответствии с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ем № ___ к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bookmarkStart w:id="24" w:name="Par95"/>
        <w:bookmarkEnd w:id="2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bookmarkStart w:id="25" w:name="Par96"/>
        <w:bookmarkEnd w:id="2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5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6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7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8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9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10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3351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72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1 __________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)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– «0», уточненный - «1», «2», «3», «...»)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2)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Par51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достижении значений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и и обязательствах, принятых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достижения</w:t>
      </w:r>
    </w:p>
    <w:p>
      <w:pPr>
        <w:sectPr>
          <w:type w:val="nextPage"/>
          <w:pgSz w:w="11906" w:h="16838"/>
          <w:pgMar w:left="1440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3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1134"/>
        <w:gridCol w:w="794"/>
        <w:gridCol w:w="763"/>
        <w:gridCol w:w="709"/>
        <w:gridCol w:w="966"/>
        <w:gridCol w:w="1302"/>
        <w:gridCol w:w="1276"/>
        <w:gridCol w:w="851"/>
        <w:gridCol w:w="993"/>
        <w:gridCol w:w="850"/>
        <w:gridCol w:w="850"/>
        <w:gridCol w:w="1134"/>
        <w:gridCol w:w="964"/>
        <w:gridCol w:w="1104"/>
        <w:gridCol w:w="1051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3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предоставления Субсидии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3)</w:t>
              </w:r>
            </w:hyperlink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3)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ые значения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4)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Субсидии, предусмотренный Соглашением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5)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w:anchor="Par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9)</w:t>
              </w:r>
            </w:hyperlink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тчетную дату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6)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а отклонения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 (</w:t>
            </w:r>
            <w:hyperlink w:anchor="Par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 (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</w:t>
            </w:r>
            <w:hyperlink w:anchor="Par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10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язательств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7)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х обязательств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8)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7" w:name="Par82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8" w:name="Par84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9" w:name="Par86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0" w:name="Par88"/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1" w:name="Par90"/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2" w:name="Par91"/>
            <w:bookmarkEnd w:id="3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3" w:name="Par92"/>
            <w:bookmarkEnd w:id="3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4" w:name="Par93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5" w:name="Par97"/>
            <w:bookmarkEnd w:id="3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6" w:name="Par98"/>
            <w:bookmarkEnd w:id="3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7" w:name="Par99"/>
            <w:bookmarkEnd w:id="3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2501"/>
        <w:gridCol w:w="340"/>
        <w:gridCol w:w="3267"/>
      </w:tblGrid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8" w:name="Par225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2. Сведения о принятии отчета о достижении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в предоставления Субсидии </w:t>
      </w:r>
      <w:hyperlink w:anchor="Par3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0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822"/>
        <w:gridCol w:w="964"/>
        <w:gridCol w:w="1361"/>
        <w:gridCol w:w="1928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чала заключения Согла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направленной на достижение результатов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1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требность в которой не подтверждена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2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длежащей возврату в бюджет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3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штрафных санкций (пени), подлежащих перечислению в бюджет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4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2275"/>
      </w:tblGrid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bookmarkStart w:id="39" w:name="Par303"/>
      <w:bookmarkEnd w:id="39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0" w:name="Par304"/>
        <w:bookmarkEnd w:id="4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ставлении уточненного отчета указывается номер корректировки (например,  «1», «2», «3», «...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1" w:name="Par305"/>
        <w:bookmarkEnd w:id="4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ели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на основании показателей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азанных в приложении к Соглашению, оформленному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№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2" w:name="Par306"/>
        <w:bookmarkEnd w:id="4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иповой форме, на соответствующ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3" w:name="Par307"/>
        <w:bookmarkEnd w:id="43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5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яется в соответствии с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 н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4" w:name="Par308"/>
        <w:bookmarkEnd w:id="44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6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значения показателей, отраженных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5" w:name="Par310"/>
        <w:bookmarkStart w:id="46" w:name="Par309"/>
        <w:bookmarkEnd w:id="45"/>
        <w:bookmarkEnd w:id="46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7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7" w:name="Par311"/>
        <w:bookmarkEnd w:id="47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8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8" w:name="Par312"/>
        <w:bookmarkEnd w:id="48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9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9" w:name="Par313"/>
        <w:bookmarkEnd w:id="49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0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0" w:name="Par314"/>
        <w:bookmarkEnd w:id="5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показателя формируется в соответствии с объемом денежных обязательств, отраженных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е может превышать значение показателя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ы 16 раздел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1" w:name="Par315"/>
        <w:bookmarkEnd w:id="5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, на которую подлежит уменьшению объем Субсидии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(графа 17 раздела 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2" w:name="Par316"/>
        <w:bookmarkEnd w:id="5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объем перечисленной Учреждению Субсидии, подлежащей возврату в бюджет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3" w:name="Par317"/>
        <w:bookmarkEnd w:id="53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сторжении соглашения о предоставлении из бюджета сельского поселения Березняговский сельсовет Усманского муниципального района субсидии муниципальному бюджетному или автономному  учреждению на иные цели 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ерезняговка                                                         «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сельского поселения доведены лимиты бюджетных обязательств на предоставление субсидий, в соответствии с абзацем вторым пункта 1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- Учредитель, в лице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- Учреждение, в лиц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, фамилия, имя, отчество руководителя Учреждения, или 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далее именуемые Стороны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кумент, предусматривающий основание для расторжения Соглашения  (при налич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ли </w:t>
      </w:r>
      <w:hyperlink w:anchor="P4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7.2</w:t>
        </w:r>
      </w:hyperlink>
      <w:r>
        <w:rPr>
          <w:rFonts w:cs="Times New Roman" w:ascii="Times New Roman" w:hAnsi="Times New Roman"/>
        </w:rPr>
        <w:t xml:space="preserve">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дополнительное соглашение о расторжении Соглашения о предоставлении из бюджета сельского поселения муниципальному бюджетному или автономному учреждению субсидии в соответствии с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.1 Бюджетного кодекса Российской Федерации от «__» _____ 20__ г. № ___ (далее - Соглашение, Дополнительное соглашение, Субсид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54" w:name="P1413"/>
      <w:bookmarkEnd w:id="54"/>
      <w:r>
        <w:rPr>
          <w:rFonts w:cs="Times New Roman" w:ascii="Times New Roman" w:hAnsi="Times New Roman"/>
          <w:sz w:val="28"/>
          <w:szCs w:val="28"/>
        </w:rPr>
        <w:t xml:space="preserve">2.1. бюджетное обязательство Учредителя исполнено в размере _______ (___________________) рублей ____ копеек по КБК ___________________ </w:t>
      </w:r>
      <w:hyperlink w:anchor="P1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мма прописью)                                                                                                     (код КБК)</w:t>
      </w:r>
    </w:p>
    <w:p>
      <w:pPr>
        <w:pStyle w:val="ConsPlusNonformat"/>
        <w:ind w:firstLine="709"/>
        <w:jc w:val="both"/>
        <w:rPr/>
      </w:pPr>
      <w:bookmarkStart w:id="55" w:name="P1416"/>
      <w:bookmarkEnd w:id="55"/>
      <w:r>
        <w:rPr>
          <w:rFonts w:cs="Times New Roman" w:ascii="Times New Roman" w:hAnsi="Times New Roman"/>
          <w:sz w:val="28"/>
          <w:szCs w:val="28"/>
        </w:rPr>
        <w:t>2.2. обязательство Учреждения исполнено в размере _________________ (________________________) рублей ____ копеек предоставленной субсид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дитель в течение «___» дней со дня расторжения Соглашения обязуется перечислить Учреждению сумму Субсидии в размере: ________________ (_____________________________) рублей ____ копеек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в течение «___» дней со дня расторжения обязуется возвратить Учредителю в бюджет сельского поселения сумму Субсидии в размере ___________ (__________________________________) рублей ____ копеек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bookmarkStart w:id="56" w:name="P1436"/>
      <w:bookmarkStart w:id="57" w:name="P143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________________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73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___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Times New Roman" w:ascii="Calibri" w:hAnsi="Calibri"/>
              </w:rPr>
              <w:t>(подпись)                   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>______________/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Times New Roman" w:ascii="Calibri" w:hAnsi="Calibri"/>
              </w:rPr>
              <w:t>(подпись)        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_________________________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зависимости от исполнения обязательств, указанных в </w:t>
      </w:r>
      <w:hyperlink w:anchor="P1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условия (при наличии).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положения (при наличии).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P1487"/>
      <w:bookmarkStart w:id="59" w:name="P1486"/>
      <w:bookmarkStart w:id="60" w:name="P1483"/>
      <w:bookmarkStart w:id="61" w:name="P1482"/>
      <w:bookmarkStart w:id="62" w:name="P1481"/>
      <w:bookmarkStart w:id="63" w:name="P1480"/>
      <w:bookmarkStart w:id="64" w:name="P1479"/>
      <w:bookmarkStart w:id="65" w:name="P1477"/>
      <w:bookmarkStart w:id="66" w:name="P1487"/>
      <w:bookmarkStart w:id="67" w:name="P1486"/>
      <w:bookmarkStart w:id="68" w:name="P1483"/>
      <w:bookmarkStart w:id="69" w:name="P1482"/>
      <w:bookmarkStart w:id="70" w:name="P1481"/>
      <w:bookmarkStart w:id="71" w:name="P1480"/>
      <w:bookmarkStart w:id="72" w:name="P1479"/>
      <w:bookmarkStart w:id="73" w:name="P1477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Соглашению о предоставлении из бюджета администрации сельского поселения Березняговский сельсовет  Усманского муниципального района субсидии муниципальному бюджетному или автономному  учреждению на иные цели 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ерезняговка                                                       «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сельского поселения доведены лимиты бюджетных обязательств на предоставление субсидий, в соответствии с абзацем вторым пункта 1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- Учредитель, в лице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ожение об органе исполнительной власти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- Учреждение, в лиц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, фамилия, имя, отчество руководителя Учреждения, или 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далее именуемые Стороны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сельского поселения муниципальному бюджетному или автономному учреждению субсидии в соответствии с абзацем вторым пункта 1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т «__» _________ № ___ (далее - Соглашение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1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. достижения результатов регионального проекта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регионального проекта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2. ________________________________________________________.»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и финансовое обеспечение предоставления Субсиди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размере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___) рублей ____ копеек» заменить словами «в размер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) рублей ____ копеек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цифрами)                               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абзаце _______________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_ году ___________ (___________________) рублей ___ копеек - по коду БК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            (сумма прописью)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______ (_______________________) рублей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ек *(3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в абзаце _______________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_ году ___________ (___________________) рублей ___ копеек увеличить/уменьши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(_______________________) рублей ___ копеек *(3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перечисления Субсид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 Федерального казначейст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1. в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2.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3. в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его(их) дня(ей)» заменить словами «не позднее __ рабочего(их) дня(ей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4. в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 рабочих дней» заменить словами «в течени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5.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1.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1. в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до «__» 20__ г.» заменить словами «до «__» 20__ г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2. в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3. в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4. в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5. в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_ рабочих дней», слова «следующих за отчетным _____________________________» заменить словами «следующих за отчетны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6. в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7. в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_» 20__ г.» заменить словами «в срок до «___» 20__ г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1. в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16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.6.1. ___________________________________________________________;</w:t>
      </w:r>
    </w:p>
    <w:p>
      <w:pPr>
        <w:pStyle w:val="ConsPlusNonformat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.6.2. ___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w:anchor="P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форме</w:t>
      </w:r>
      <w:bookmarkStart w:id="74" w:name="P1663"/>
      <w:bookmarkEnd w:id="74"/>
      <w:r>
        <w:rPr>
          <w:rFonts w:cs="Times New Roman" w:ascii="Times New Roman" w:hAnsi="Times New Roman"/>
          <w:sz w:val="28"/>
          <w:szCs w:val="28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Учреждения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5)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изменения, вносимые в соответствующие подпункты </w:t>
      </w:r>
      <w:hyperlink w:anchor="P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в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>, а также иные конкретные положения (при наличии)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</w:t>
      </w:r>
      <w:hyperlink w:anchor="P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Дополнительное соглашение подписывает председатель ликвидационной комисси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477FEF8646CA268112210DFBD03139EB1D68FF8ACA9904A1B0FD1ECDAE0DED8D0C52E363A416DBFt5t0M" TargetMode="External"/><Relationship Id="rId3" Type="http://schemas.openxmlformats.org/officeDocument/2006/relationships/hyperlink" Target="consultantplus://offline/ref=200D27ACC65EF5ED7CCAF6CF5657C228873D821BD555999AC2B63F0A1852ED0E51C2A95617B5F23FA427073E3A675C17BEEEC45B31309C69FF4F4C83HAf1P" TargetMode="External"/><Relationship Id="rId4" Type="http://schemas.openxmlformats.org/officeDocument/2006/relationships/hyperlink" Target="consultantplus://offline/ref=F843FD7B1CDDE667A4E5E8676061080E53B1ECAFA70BC1E4280DDF12370EF09F66FB4080CA373D84G9SAG" TargetMode="External"/><Relationship Id="rId5" Type="http://schemas.openxmlformats.org/officeDocument/2006/relationships/hyperlink" Target="consultantplus://offline/ref=B1DFA10AC501FC299F347085277E13D727F70D570416E95E7CA2A8DDBD03EE32DF50141E9616D9AA84BC84E29Fv4O9N" TargetMode="External"/><Relationship Id="rId6" Type="http://schemas.openxmlformats.org/officeDocument/2006/relationships/hyperlink" Target="consultantplus://offline/ref=F843FD7B1CDDE667A4E5E8676061080E53B1ECAFA70BC1E4280DDF12370EF09F66FB4080CA373D84G9SAG" TargetMode="External"/><Relationship Id="rId7" Type="http://schemas.openxmlformats.org/officeDocument/2006/relationships/hyperlink" Target="consultantplus://offline/ref=36864C0EBB5E563C872473D48A7BDD58D22DF6327E27CFE1B83884CB3D4957088440EAAE5B6E20C5B53A7090A10529582E06A3D407AC5156I0c9Q" TargetMode="External"/><Relationship Id="rId8" Type="http://schemas.openxmlformats.org/officeDocument/2006/relationships/hyperlink" Target="consultantplus://offline/ref=36864C0EBB5E563C872473D48A7BDD58D22DF6327E27CFE1B83884CB3D4957088440EAAE5B6E20C3B63A7090A10529582E06A3D407AC5156I0c9Q" TargetMode="External"/><Relationship Id="rId9" Type="http://schemas.openxmlformats.org/officeDocument/2006/relationships/hyperlink" Target="consultantplus://offline/ref=B440FA4DC97B6218FC67BF8A1718755DA80ECAC0B26A42282755673B3DA01B9A67B778560819B24ECBC2EEA26F2B0104DD53C67850BDDEEDS8PCH" TargetMode="External"/><Relationship Id="rId10" Type="http://schemas.openxmlformats.org/officeDocument/2006/relationships/hyperlink" Target="consultantplus://offline/ref=1966D3E8437E9C2F8F46AA4C81D57051BE3B720E1B5BF4F4AA2653D081617EAC91311E233720FF57C9A158C6D9DBF51CAB929188934547252FP5H" TargetMode="External"/><Relationship Id="rId11" Type="http://schemas.openxmlformats.org/officeDocument/2006/relationships/hyperlink" Target="consultantplus://offline/ref=F1EEE6404FC894B81ABA3A36ED6209AD9C816CC6699D9F7F79F210E42D8A09EB3D0909C8C46571E8D0861DF5CE71712AE580D33DCFC0AA81O5T7H" TargetMode="External"/><Relationship Id="rId12" Type="http://schemas.openxmlformats.org/officeDocument/2006/relationships/hyperlink" Target="consultantplus://offline/ref=F1EEE6404FC894B81ABA3A36ED6209AD9C816CC6699D9F7F79F210E42D8A09EB3D0909C8C46571EADF861DF5CE71712AE580D33DCFC0AA81O5T7H" TargetMode="External"/><Relationship Id="rId13" Type="http://schemas.openxmlformats.org/officeDocument/2006/relationships/hyperlink" Target="consultantplus://offline/ref=F1EEE6404FC894B81ABA3A36ED6209AD9C816CC6699D9F7F79F210E42D8A09EB3D0909C8C46571EBD6861DF5CE71712AE580D33DCFC0AA81O5T7H" TargetMode="External"/><Relationship Id="rId14" Type="http://schemas.openxmlformats.org/officeDocument/2006/relationships/hyperlink" Target="consultantplus://offline/ref=F1EEE6404FC894B81ABA3A36ED6209AD9C816CC6699D9F7F79F210E42D8A09EB3D0909C8C46571ECD7861DF5CE71712AE580D33DCFC0AA81O5T7H" TargetMode="External"/><Relationship Id="rId15" Type="http://schemas.openxmlformats.org/officeDocument/2006/relationships/hyperlink" Target="consultantplus://offline/ref=ACAFA8E857663D8CC3BED118D492CA3522DF38E1DA5CC70CEFF1BBDECC1B5782E0B3F904F450B608ABD2F6C18780573CB100400ABF28ACDAR9U2H" TargetMode="External"/><Relationship Id="rId16" Type="http://schemas.openxmlformats.org/officeDocument/2006/relationships/hyperlink" Target="consultantplus://offline/ref=14278DD05C5ACE80DA026025AA04C40946D475ABC46351926DD77B4579643F058AAA35C243DC3CCF101E0BE144DB8279681966E86B52EAE5B9V2H" TargetMode="External"/><Relationship Id="rId17" Type="http://schemas.openxmlformats.org/officeDocument/2006/relationships/hyperlink" Target="consultantplus://offline/ref=14278DD05C5ACE80DA026025AA04C40946D475ABC46351926DD77B4579643F058AAA35C243DC3DCF111E0BE144DB8279681966E86B52EAE5B9V2H" TargetMode="External"/><Relationship Id="rId18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19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0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1" Type="http://schemas.openxmlformats.org/officeDocument/2006/relationships/hyperlink" Target="consultantplus://offline/ref=14278DD05C5ACE80DA026025AA04C40946D475ABC46351926DD77B4579643F058AAA35C243DC3DCE151E0BE144DB8279681966E86B52EAE5B9V2H" TargetMode="External"/><Relationship Id="rId22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3" Type="http://schemas.openxmlformats.org/officeDocument/2006/relationships/hyperlink" Target="consultantplus://offline/ref=14278DD05C5ACE80DA026025AA04C40946D475ABC46351926DD77B4579643F058AAA35C243DC3DCE151E0BE144DB8279681966E86B52EAE5B9V2H" TargetMode="External"/><Relationship Id="rId24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5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6" Type="http://schemas.openxmlformats.org/officeDocument/2006/relationships/hyperlink" Target="consultantplus://offline/ref=10C986FF4193F72AA2C65C73471735F7FFB6D9D8C9B4B9C2087C662C7A8B70AEEE250E862BC7F02B413E4AE37364C777138EF8EA236B5F69qDa1H" TargetMode="External"/><Relationship Id="rId27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8" Type="http://schemas.openxmlformats.org/officeDocument/2006/relationships/hyperlink" Target="consultantplus://offline/ref=261F2C1A1B5D2036328F26B59C41E99572AE913F56459C961C46ADBC13CF12AE6113AACD242AA39A22117C4EF52A06A9D510589475280951R9dCH" TargetMode="External"/><Relationship Id="rId29" Type="http://schemas.openxmlformats.org/officeDocument/2006/relationships/hyperlink" Target="consultantplus://offline/ref=F56DCFE0B389B6922A616219D260EB1C48E5E2D8FA83708A66A024A4F3FBC111ECB18563A85FB4A798E16AC2AA0D5B8D0DD3EBE264DF13EBu9f6H" TargetMode="External"/><Relationship Id="rId30" Type="http://schemas.openxmlformats.org/officeDocument/2006/relationships/hyperlink" Target="consultantplus://offline/ref=41C65C865A7B8F3AD8DF387D2A8C14EFA70F1F1E35CF000065FC99490D8C8E9F71B410E0A82E40619BB1519286EFB8BE2B1A7803252C2506Q1h2H" TargetMode="External"/><Relationship Id="rId31" Type="http://schemas.openxmlformats.org/officeDocument/2006/relationships/hyperlink" Target="consultantplus://offline/ref=41C65C865A7B8F3AD8DF387D2A8C14EFA70F1F1E35CF000065FC99490D8C8E9F71B410E0A82E406B9CB1519286EFB8BE2B1A7803252C2506Q1h2H" TargetMode="External"/><Relationship Id="rId32" Type="http://schemas.openxmlformats.org/officeDocument/2006/relationships/hyperlink" Target="consultantplus://offline/ref=41C65C865A7B8F3AD8DF387D2A8C14EFA70F1F1E35CF000065FC99490D8C8E9F71B410E0A82E40619BB1519286EFB8BE2B1A7803252C2506Q1h2H" TargetMode="External"/><Relationship Id="rId33" Type="http://schemas.openxmlformats.org/officeDocument/2006/relationships/hyperlink" Target="consultantplus://offline/ref=41C65C865A7B8F3AD8DF387D2A8C14EFA70F1F1E35CF000065FC99490D8C8E9F71B410E0A82E406B9CB1519286EFB8BE2B1A7803252C2506Q1h2H" TargetMode="External"/><Relationship Id="rId34" Type="http://schemas.openxmlformats.org/officeDocument/2006/relationships/hyperlink" Target="consultantplus://offline/ref=41C65C865A7B8F3AD8DF387D2A8C14EFA70F1F1E35CF000065FC99490D8C8E9F71B410E0A82E40619BB1519286EFB8BE2B1A7803252C2506Q1h2H" TargetMode="External"/><Relationship Id="rId35" Type="http://schemas.openxmlformats.org/officeDocument/2006/relationships/hyperlink" Target="consultantplus://offline/ref=41C65C865A7B8F3AD8DF387D2A8C14EFA70F1F1E35CF000065FC99490D8C8E9F71B410E0A82E406B9CB1519286EFB8BE2B1A7803252C2506Q1h2H" TargetMode="External"/><Relationship Id="rId36" Type="http://schemas.openxmlformats.org/officeDocument/2006/relationships/hyperlink" Target="consultantplus://offline/ref=F843FD7B1CDDE667A4E5E8676061080E50BDE6A3AE02C1E4280DDF1237G0SEG" TargetMode="External"/><Relationship Id="rId37" Type="http://schemas.openxmlformats.org/officeDocument/2006/relationships/hyperlink" Target="consultantplus://offline/ref=F843FD7B1CDDE667A4E5E8676061080E50BDE6A3AE02C1E4280DDF1237G0SEG" TargetMode="External"/><Relationship Id="rId38" Type="http://schemas.openxmlformats.org/officeDocument/2006/relationships/hyperlink" Target="consultantplus://offline/ref=65C6BC52F2AD40D00E56FC4B986CA44487987C3D4FCBABF7CC5D49407D9B17F0A30ACC9864CD6E13CC6B2002FB3579F31667CEB64E0BN9XCN" TargetMode="External"/><Relationship Id="rId39" Type="http://schemas.openxmlformats.org/officeDocument/2006/relationships/hyperlink" Target="consultantplus://offline/ref=65C6BC52F2AD40D00E56FC4B986CA444879B7E3546CEABF7CC5D49407D9B17F0A30ACC9A65C96A189F313006B2627DEF1E7BD1B6500B9CF9NBXEN" TargetMode="External"/><Relationship Id="rId40" Type="http://schemas.openxmlformats.org/officeDocument/2006/relationships/hyperlink" Target="consultantplus://offline/ref=52055F2EE3CD4D0784FF57F3BA188BB4442CF46141D55D563139775316D97E827321A09AF51B378DEE3BEFFFBD52029FCE3A3A3C66oFH4O" TargetMode="External"/><Relationship Id="rId41" Type="http://schemas.openxmlformats.org/officeDocument/2006/relationships/hyperlink" Target="consultantplus://offline/ref=52055F2EE3CD4D0784FF57F3BA188BB4442CF46141D55D563139775316D97E827321A09AF11A3ED9B874EEA3FB0E119CC53A393E7AF6FB93o6HBO" TargetMode="External"/><Relationship Id="rId42" Type="http://schemas.openxmlformats.org/officeDocument/2006/relationships/hyperlink" Target="consultantplus://offline/ref=84D253B685A12392B4030261C87403CC140E23A23784AAF8645B6714EE590272D96E7933AD2AED9656238EBD50FA1646981A0D6B78FEF52AKDZ4O" TargetMode="External"/><Relationship Id="rId43" Type="http://schemas.openxmlformats.org/officeDocument/2006/relationships/hyperlink" Target="consultantplus://offline/ref=149E3C0D66ACF9859D2FAAE1E37B4EA3F513CD1F13A92C2FE12F0D97A707F8CC1866E83F22C2B0EB9781D0202B779DD2B3CC279F98C59C1BS4c5O" TargetMode="External"/><Relationship Id="rId44" Type="http://schemas.openxmlformats.org/officeDocument/2006/relationships/hyperlink" Target="consultantplus://offline/ref=E0AEE17D3B7E40827BED3B74694D1B4E0AD65E8EADF73F22BF03532BC0C0744C4C2F1B003A24D59C35631F3636EBD35A8F21A95BDC75F8FAi6P5P" TargetMode="External"/><Relationship Id="rId45" Type="http://schemas.openxmlformats.org/officeDocument/2006/relationships/hyperlink" Target="consultantplus://offline/ref=E0AEE17D3B7E40827BED3B74694D1B4E0AD65E8EADF73F22BF03532BC0C0744C4C2F1B003A24D79C32631F3636EBD35A8F21A95BDC75F8FAi6P5P" TargetMode="External"/><Relationship Id="rId46" Type="http://schemas.openxmlformats.org/officeDocument/2006/relationships/hyperlink" Target="consultantplus://offline/ref=897840B7A61C94831A5D0268638EEB4E8F788BD1CAEF2EB67509D55AF67C41DF6FF568CA0D13826007DB41E1BDA3A673B77CFA125932EECAaDXFP" TargetMode="External"/><Relationship Id="rId47" Type="http://schemas.openxmlformats.org/officeDocument/2006/relationships/hyperlink" Target="consultantplus://offline/ref=BEC77AF0F6B290FAD55D5F528CDEF18828EF3F20D5D71D3DBEB14324016189F41B06B468ACE51C0E9472EE5B9BF49699357BDDE9F5EC1C207015P" TargetMode="External"/><Relationship Id="rId48" Type="http://schemas.openxmlformats.org/officeDocument/2006/relationships/hyperlink" Target="consultantplus://offline/ref=E5AA5F6ABF9CBAAC6BFDFC47260DA3A23537A983F5BC160155B7A3231602D968CEB22FF63485E484BAFD8D74EFBDCAECF1C9DF4FA2jD73P" TargetMode="External"/><Relationship Id="rId49" Type="http://schemas.openxmlformats.org/officeDocument/2006/relationships/hyperlink" Target="consultantplus://offline/ref=E5AA5F6ABF9CBAAC6BFDFC47260DA3A23537A983F5BC160155B7A3231602D968CEB22FF53384E484BAFD8D74EFBDCAECF1C9DF4FA2jD73P" TargetMode="External"/><Relationship Id="rId50" Type="http://schemas.openxmlformats.org/officeDocument/2006/relationships/hyperlink" Target="consultantplus://offline/ref=E5AA5F6ABF9CBAAC6BFDFC47260DA3A23537A983F5BC160155B7A3231602D968CEB22FF63282E484BAFD8D74EFBDCAECF1C9DF4FA2jD73P" TargetMode="External"/><Relationship Id="rId51" Type="http://schemas.openxmlformats.org/officeDocument/2006/relationships/hyperlink" Target="consultantplus://offline/ref=B630CFC59028E306F4492FA5788A09904B249ADFF1F12C3EA7ED313AE3FC5482656F78AB8BC9557F8FBCB46102DE07C1F12D533C6CDD1377d0TEQ" TargetMode="External"/><Relationship Id="rId52" Type="http://schemas.openxmlformats.org/officeDocument/2006/relationships/hyperlink" Target="consultantplus://offline/ref=B630CFC59028E306F4492FA5788A09904B249ADFF1F12C3EA7ED313AE3FC5482656F78AB8BC9577D8CBCB46102DE07C1F12D533C6CDD1377d0TEQ" TargetMode="External"/><Relationship Id="rId53" Type="http://schemas.openxmlformats.org/officeDocument/2006/relationships/hyperlink" Target="consultantplus://offline/ref=1636FEAEC4C961D5E29B8F951A50FD527210AD519FD9C4EA3CD61717C99C5CC6F6A5FBF139D3B83B364048C95772CEC48377E86A1FE60CF366l5R" TargetMode="External"/><Relationship Id="rId54" Type="http://schemas.openxmlformats.org/officeDocument/2006/relationships/hyperlink" Target="consultantplus://offline/ref=0B21138BFBBE777706E4F302B7BEE6D260C417147773D5DA8B955690B1B6F70BBEC8607F08A91864FC235F7B9249F074026F9A384A979FA2P3q6Q" TargetMode="External"/><Relationship Id="rId55" Type="http://schemas.openxmlformats.org/officeDocument/2006/relationships/hyperlink" Target="consultantplus://offline/ref=45604A1E2614941E70505ABBB017CBA7DCA0C4A133A0B953E93D0363FB8D8E3E655675DC2ABBB881215DA36D6E985ACD1EE34627586D1C69mArFQ" TargetMode="External"/><Relationship Id="rId56" Type="http://schemas.openxmlformats.org/officeDocument/2006/relationships/hyperlink" Target="consultantplus://offline/ref=E3CFC21587154F2434CC0ED163A6960575EDD08933EDB53681D9189ABF71AF00A9F74A1B6601315C217BD07A58D877A9748AD3829CCCA557DFzCQ" TargetMode="External"/><Relationship Id="rId57" Type="http://schemas.openxmlformats.org/officeDocument/2006/relationships/hyperlink" Target="consultantplus://offline/ref=E3CFC21587154F2434CC0ED163A6960575EDD08933EDB53681D9189ABF71AF00A9F74A1B660131512E7BD07A58D877A9748AD3829CCCA557DFzCQ" TargetMode="External"/><Relationship Id="rId58" Type="http://schemas.openxmlformats.org/officeDocument/2006/relationships/hyperlink" Target="consultantplus://offline/ref=15BDAED2A5FBF4A7DDC94C26259A74FE73D44B07CA0364D3801C6939A05F0F86D447540A17A376A5F8A1B7924B5E63C976CF097189l066Q" TargetMode="External"/><Relationship Id="rId59" Type="http://schemas.openxmlformats.org/officeDocument/2006/relationships/hyperlink" Target="consultantplus://offline/ref=15BDAED2A5FBF4A7DDC94C26259A74FE73D44B07CA0364D3801C6939A05F0F86D447540A11A476A5F8A1B7924B5E63C976CF097189l066Q" TargetMode="External"/><Relationship Id="rId60" Type="http://schemas.openxmlformats.org/officeDocument/2006/relationships/hyperlink" Target="consultantplus://offline/ref=068BB371BE88FAA97AA6B055B1DA09852E68FE5AC4EB6872AF1270947EE234483DF31E4336F0D7B3749F201601332ADE005E829C7BE1255Fj2RCV" TargetMode="External"/><Relationship Id="rId61" Type="http://schemas.openxmlformats.org/officeDocument/2006/relationships/hyperlink" Target="consultantplus://offline/ref=068BB371BE88FAA97AA6B055B1DA09852E68FE5AC4EB6872AF1270947EE234483DF31E4336F0D4BA799F201601332ADE005E829C7BE1255Fj2RCV" TargetMode="External"/><Relationship Id="rId62" Type="http://schemas.openxmlformats.org/officeDocument/2006/relationships/hyperlink" Target="consultantplus://offline/ref=90A6B8C6450856DD119BBB026FC1C83077CEE95DC92C77D025C264FDCBAE55989AD05DBA5E2023EC23C0B843B6AA6FE56221F52D8CvB3CR" TargetMode="External"/><Relationship Id="rId63" Type="http://schemas.openxmlformats.org/officeDocument/2006/relationships/hyperlink" Target="consultantplus://offline/ref=90A6B8C6450856DD119BBB026FC1C83077CEE95DC92C77D025C264FDCBAE55989AD05DBA532523EC23C0B843B6AA6FE56221F52D8CvB3CR" TargetMode="External"/><Relationship Id="rId64" Type="http://schemas.openxmlformats.org/officeDocument/2006/relationships/hyperlink" Target="consultantplus://offline/ref=90A6B8C6450856DD119BBB026FC1C83077CEE95DC92C77D025C264FDCBAE55989AD05DB85B2123EC23C0B843B6AA6FE56221F52D8CvB3CR" TargetMode="External"/><Relationship Id="rId65" Type="http://schemas.openxmlformats.org/officeDocument/2006/relationships/hyperlink" Target="consultantplus://offline/ref=2677F2F4EE37E6C4D56FCDAD23B9420B2428E6E20FF96DD38F42E5A4D4887E3DCF92DE4309D7FE05565B50E783BAE7B165BA1F724E5A211DJ661S" TargetMode="External"/><Relationship Id="rId66" Type="http://schemas.openxmlformats.org/officeDocument/2006/relationships/hyperlink" Target="consultantplus://offline/ref=18B2F889B3F138B8419D4A0110E0406D0B9486599F66985FDB2D20F39853C619011524FDA8FF79450F41518CD8CAD1D73507D8531A685A85Y6D9T" TargetMode="External"/><Relationship Id="rId67" Type="http://schemas.openxmlformats.org/officeDocument/2006/relationships/hyperlink" Target="consultantplus://offline/ref=416AE6FAB67D46FB7B289C2981CAE474CED8255184CDB85E30684B9779C6C263D17659DA7348EA7DC8D507D8BF3A204348778F2EE4E15C69eDG6T" TargetMode="External"/><Relationship Id="rId68" Type="http://schemas.openxmlformats.org/officeDocument/2006/relationships/hyperlink" Target="consultantplus://offline/ref=B2C2BB95F218E0AEC007884DC12D703DF96E096194802F14F0ACC193BC192DE95520CED06B89662D3AD8321A932B41C589AF20B8E060957E38K7T" TargetMode="External"/><Relationship Id="rId69" Type="http://schemas.openxmlformats.org/officeDocument/2006/relationships/hyperlink" Target="consultantplus://offline/ref=01CFC831497C5141A64EA1B43B6ED952311B741D965F983275E4D4045CBEBBFA8B5EC80201A5B96E5D7BE6CC6AD14DB2816F06E8793A1D86GA4ET" TargetMode="External"/><Relationship Id="rId70" Type="http://schemas.openxmlformats.org/officeDocument/2006/relationships/hyperlink" Target="consultantplus://offline/ref=7023D0695330E57C61030F2907F27683CFBA2C41EDC9E6E7F17914F850691990747931F8AE92782B914E130D6D30507D470AE73D54195516t2Z8P" TargetMode="External"/><Relationship Id="rId71" Type="http://schemas.openxmlformats.org/officeDocument/2006/relationships/hyperlink" Target="consultantplus://offline/ref=EC9580B897B24284A93F3919E6123DED859E2421105AD109807F6CE454901EF28168941EB7E9646C1DB4CAEE05e6H4Q" TargetMode="External"/><Relationship Id="rId72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3" Type="http://schemas.openxmlformats.org/officeDocument/2006/relationships/hyperlink" Target="consultantplus://offline/ref=72D895E43EA7CE2054E3B5D963FE7D4A6ED7D6E53F60352B27BB2BF9821E8454B016E37D7EEE8C91EBD219FAC8191393EFFCFC6682FB6688gBW3V" TargetMode="External"/><Relationship Id="rId74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5" Type="http://schemas.openxmlformats.org/officeDocument/2006/relationships/hyperlink" Target="consultantplus://offline/ref=72D895E43EA7CE2054E3B5D963FE7D4A6ED7D6E53F60352B27BB2BF9821E8454B016E37D7EEE8C9AE8D219FAC8191393EFFCFC6682FB6688gBW3V" TargetMode="External"/><Relationship Id="rId76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7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8" Type="http://schemas.openxmlformats.org/officeDocument/2006/relationships/hyperlink" Target="consultantplus://offline/ref=72D895E43EA7CE2054E3B5D963FE7D4A6ED7D6E53F60352B27BB2BF9821E8454B016E37D7EEE8C9AE8D219FAC8191393EFFCFC6682FB6688gBW3V" TargetMode="External"/><Relationship Id="rId79" Type="http://schemas.openxmlformats.org/officeDocument/2006/relationships/hyperlink" Target="consultantplus://offline/ref=47E8D12EFC00D51B01DCA712C56B0E3D6C2746CECE8B3FDAAB6FC9F738A6DD919B0FC48CC8960E991E62735DEF8F66D0A91A49DA83D2DD14B36BR" TargetMode="External"/><Relationship Id="rId80" Type="http://schemas.openxmlformats.org/officeDocument/2006/relationships/hyperlink" Target="consultantplus://offline/ref=47E8D12EFC00D51B01DCA712C56B0E3D6C2746CECE8B3FDAAB6FC9F738A6DD91890F9C80CA9E19991A77250CA9BD6AR" TargetMode="External"/><Relationship Id="rId81" Type="http://schemas.openxmlformats.org/officeDocument/2006/relationships/hyperlink" Target="consultantplus://offline/ref=47E8D12EFC00D51B01DCA712C56B0E3D6C2544CAC38B3FDAAB6FC9F738A6DD919B0FC48FCC920CCC492D7201A9D375D3A21A4AD89FBD60R" TargetMode="External"/><Relationship Id="rId82" Type="http://schemas.openxmlformats.org/officeDocument/2006/relationships/hyperlink" Target="consultantplus://offline/ref=47E8D12EFC00D51B01DCA712C56B0E3D6C2544CAC38B3FDAAB6FC9F738A6DD919B0FC48FCC920CCC492D7201A9D375D3A21A4AD89FBD60R" TargetMode="External"/><Relationship Id="rId83" Type="http://schemas.openxmlformats.org/officeDocument/2006/relationships/hyperlink" Target="consultantplus://offline/ref=47E8D12EFC00D51B01DCA712C56B0E3D6C2544CAC38B3FDAAB6FC9F738A6DD919B0FC48CCC970CCC492D7201A9D375D3A21A4AD89FBD60R" TargetMode="External"/><Relationship Id="rId84" Type="http://schemas.openxmlformats.org/officeDocument/2006/relationships/hyperlink" Target="consultantplus://offline/ref=F843FD7B1CDDE667A4E5E8676061080E53B1ECAFA70BC1E4280DDF12370EF09F66FB4080CA373D84G9SAG" TargetMode="External"/><Relationship Id="rId85" Type="http://schemas.openxmlformats.org/officeDocument/2006/relationships/hyperlink" Target="consultantplus://offline/ref=01CFC831497C5141A64EA1B43B6ED952301F711A915B983275E4D4045CBEBBFA8B5EC80000A1BC610F21F6C8238445AC857319E8673AG14DT" TargetMode="External"/><Relationship Id="rId86" Type="http://schemas.openxmlformats.org/officeDocument/2006/relationships/hyperlink" Target="consultantplus://offline/ref=01CFC831497C5141A64EA1B43B6ED952301F711A915B983275E4D4045CBEBBFA8B5EC80000A1BC610F21F6C8238445AC857319E8673AG14DT" TargetMode="External"/><Relationship Id="rId87" Type="http://schemas.openxmlformats.org/officeDocument/2006/relationships/hyperlink" Target="consultantplus://offline/ref=01CFC831497C5141A64EA1B43B6ED952321D7D11965A983275E4D4045CBEBBFA995E900E01A0A46B596EB09D2CG844T" TargetMode="External"/><Relationship Id="rId88" Type="http://schemas.openxmlformats.org/officeDocument/2006/relationships/hyperlink" Target="consultantplus://offline/ref=01CFC831497C5141A64EA1B43B6ED952321D7D11965A983275E4D4045CBEBBFA995E900E01A0A46B596EB09D2CG844T" TargetMode="External"/><Relationship Id="rId89" Type="http://schemas.openxmlformats.org/officeDocument/2006/relationships/hyperlink" Target="consultantplus://offline/ref=F843FD7B1CDDE667A4E5E8676061080E53B1ECAFA70BC1E4280DDF12370EF09F66FB4080CA373D84G9SAG" TargetMode="External"/><Relationship Id="rId90" Type="http://schemas.openxmlformats.org/officeDocument/2006/relationships/hyperlink" Target="consultantplus://offline/ref=01CFC831497C5141A64EA1B43B6ED952301F711A915B983275E4D4045CBEBBFA8B5EC80000A1BC610F21F6C8238445AC857319E8673AG14DT" TargetMode="External"/><Relationship Id="rId91" Type="http://schemas.openxmlformats.org/officeDocument/2006/relationships/hyperlink" Target="consultantplus://offline/ref=01CFC831497C5141A64EA1B43B6ED952321D7D11965A983275E4D4045CBEBBFA995E900E01A0A46B596EB09D2CG844T" TargetMode="External"/><Relationship Id="rId92" Type="http://schemas.openxmlformats.org/officeDocument/2006/relationships/hyperlink" Target="consultantplus://offline/ref=01CFC831497C5141A64EA1B43B6ED952321D7D11965A983275E4D4045CBEBBFA995E900E01A0A46B596EB09D2CG844T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3:00Z</dcterms:created>
  <dc:creator>volodina</dc:creator>
  <dc:description/>
  <cp:keywords/>
  <dc:language>en-US</dc:language>
  <cp:lastModifiedBy>User</cp:lastModifiedBy>
  <cp:lastPrinted>2021-01-18T15:27:00Z</cp:lastPrinted>
  <dcterms:modified xsi:type="dcterms:W3CDTF">2021-01-28T08:04:00Z</dcterms:modified>
  <cp:revision>16</cp:revision>
  <dc:subject/>
  <dc:title/>
</cp:coreProperties>
</file>